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-002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etler Company: Mondattani elemzések IBM számítógépen 4-8. osztály </w:t>
      </w: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SULI-SOFT 34. kötet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tézményenként 1 példányban elegendő megvenni, ez ui. legális telepítési jogot jelent a vásárló iskola összes számítógépére! A programcsomag az iskola nevére dedikáltan készül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UNDIDAC 2003 Arany-díjas programcsoma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program a kerettantervnek is megfelel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„Mondattani elemzések” módszertani útmutatót, használatot, és a telepítést tartalmazó tanári füzetből, valamint egy programlemezből áll. A programcsomag vevőinek a 2. és további tanári leírások ára 350 Ft/db, a 2. és további lemezek ára 400 Ft/db. (Ez a kedvezményes utánrendelési ár csak a Kiadónál történő több példányos rendeléskor, vagy az eredeti számla fénymásolatát csatolva érvényes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 rövid ismertetés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anyanyelv tanításának egyik igen nehéz, de mégis szép területe a mondattani elemzés témaköre. Megértése sok gyermeknek okoz problémát, a „begyakorlás” szinte egyéni foglalkozást igényel. A „Mondattan” programcsomag az egyszerű mondat (tőmondat és bővített mondat) mondatrészeiről tanultak elmélyítését támogatja, továbbá a mondatelemzés gyakorlását teszi lehetővé IBM PC számítógépen. A tanulók teljesítményét (tanuló neve, hány mondatot, milyen mondatrészig gyakorolt, hány mondatrészt kellett keresnie, mennyit hibázott, teljesítménye %-ban) a program megőrz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programcsomag „nyitott”: a „Mondatszerkesztő” programmal egyszerűen készíthető új mondatok gyűjtemény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program szerzője Ketler Istvánné, akinek „Anyanyelvünk 4. osztályos munkatankönyv”-ét a Mozaik Oktatási Stúdió adta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iadvány fő fejezetei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NDATTAN programcsoma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A programcsomag célja</w:t>
      </w:r>
      <w:r>
        <w:rPr>
          <w:sz w:val="22"/>
          <w:szCs w:val="22"/>
        </w:rPr>
        <w:t xml:space="preserve"> (Miért, miben segí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eendők az első indítás elő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i/>
          <w:iCs/>
          <w:sz w:val="22"/>
          <w:szCs w:val="22"/>
        </w:rPr>
        <w:t>A program kezelése</w:t>
      </w:r>
      <w:r>
        <w:rPr>
          <w:sz w:val="22"/>
          <w:szCs w:val="22"/>
        </w:rPr>
        <w:t xml:space="preserve"> (Tanulás, gyakorlás, hibaüzenet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NDATSZERKESZTŐ programcsom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Mire használható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Teendők az első indítás elő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Szempontok a mondatok megfogalmazásához</w:t>
      </w:r>
      <w:r>
        <w:rPr>
          <w:sz w:val="22"/>
          <w:szCs w:val="22"/>
        </w:rPr>
        <w:t xml:space="preserve"> (mondat megengedett hossza, mondatelemek száma,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i/>
          <w:iCs/>
          <w:sz w:val="22"/>
          <w:szCs w:val="22"/>
        </w:rPr>
        <w:t>A program használata</w:t>
      </w:r>
      <w:r>
        <w:rPr>
          <w:sz w:val="22"/>
          <w:szCs w:val="22"/>
        </w:rPr>
        <w:t xml:space="preserve"> (szerkesztés: új gyűjtemény készítése, régi gyűjtemény bővítése; javítá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Állomány átvitele gépek között, hibaüzene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rdver fel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BM XT/AT számítógép, CGA, EGA, VGA vagy SVGA csatolókártya, DOS, 852-es kódl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pcsolódás más tantárgyak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t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Kapcsolódó kiadványok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programcsomag külön is rendelhető leírása (SU-0028F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t óraszám:</w:t>
        <w:tab/>
        <w:t>A mondattani elemzésre szánt gyakorló órák 25%-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ismertetőt módosítottuk: 2005. december 11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8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9:56:00Z</dcterms:created>
  <dc:creator>Lugosi Antalné</dc:creator>
  <dc:description/>
  <dc:language>en-US</dc:language>
  <cp:lastModifiedBy>VideoMix</cp:lastModifiedBy>
  <cp:lastPrinted>2004-11-07T09:57:00Z</cp:lastPrinted>
  <dcterms:modified xsi:type="dcterms:W3CDTF">2005-12-11T12:20:00Z</dcterms:modified>
  <cp:revision>7</cp:revision>
  <dc:subject/>
  <dc:title>SU-0028</dc:title>
</cp:coreProperties>
</file>